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wesome Greyhound Adoptions</w:t>
      </w:r>
    </w:p>
    <w:p>
      <w:pPr>
        <w:pStyle w:val="Normal"/>
        <w:jc w:val="center"/>
        <w:rPr/>
      </w:pPr>
      <w:r>
        <w:rPr>
          <w:b/>
          <w:bCs/>
          <w:sz w:val="36"/>
        </w:rPr>
        <w:t>Adult Volunteer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 City: _________________ Zip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  E-mail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profession or area of expertise that you might be willing to share with our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with dogs / animal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a little about yourself.  Include other activities you are involved in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a would you be most interested in when working with our organization?  You may check bo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lings – paperwork – research – phone work.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Fundraising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vent Help – promoting the adoption of Greyhounds at events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ime and days are you usually available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Mail completed application to Awesome Greyhound Adoptions – 226 SE First Avenue – Boynton Beach FL 33435 – Fax to 561-737-2349 or e-mail BarbaraMasi@comcast.net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5:00Z</dcterms:created>
  <dc:creator>Barbara Jean Masi</dc:creator>
  <dc:description/>
  <dc:language>en-US</dc:language>
  <cp:lastModifiedBy>Barbara</cp:lastModifiedBy>
  <dcterms:modified xsi:type="dcterms:W3CDTF">2013-10-28T00:39:00Z</dcterms:modified>
  <cp:revision>4</cp:revision>
  <dc:subject/>
  <dc:title>Greyhound Pets of America</dc:title>
</cp:coreProperties>
</file>